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2182019RegularBoardMeeting"/>
      <w:bookmarkStart w:id="1" w:name="Minutes12032018RegularBoardMeeting"/>
      <w:bookmarkStart w:id="2" w:name="Minutes11122018RegularBoardMeeting"/>
      <w:bookmarkStart w:id="3" w:name="Minutes03192018RegularBoardMeeting"/>
      <w:bookmarkStart w:id="4" w:name="Minutes10222018RegularBoardMeeting"/>
      <w:bookmarkEnd w:id="1"/>
      <w:bookmarkEnd w:id="2"/>
      <w:bookmarkEnd w:id="3"/>
      <w:bookmarkEnd w:id="4"/>
      <w:r>
        <w:rPr>
          <w:rFonts w:cs="Helvetica" w:ascii="Helvetica" w:hAnsi="Helvetica"/>
          <w:sz w:val="24"/>
          <w:szCs w:val="24"/>
        </w:rPr>
        <w:t>February 25, 2019</w:t>
      </w:r>
      <w:bookmarkEnd w:id="0"/>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2</w:t>
      </w:r>
    </w:p>
    <w:p>
      <w:pPr>
        <w:pStyle w:val="NoSpacing"/>
        <w:jc w:val="both"/>
        <w:rPr>
          <w:rFonts w:ascii="Helvetica" w:hAnsi="Helvetica" w:cs="Helvetica"/>
          <w:sz w:val="24"/>
          <w:szCs w:val="24"/>
        </w:rPr>
      </w:pPr>
      <w:r>
        <w:rPr>
          <w:rFonts w:cs="Helvetica" w:ascii="Helvetica" w:hAnsi="Helvetica"/>
          <w:sz w:val="24"/>
          <w:szCs w:val="24"/>
        </w:rPr>
      </w:r>
      <w:bookmarkStart w:id="5" w:name="Minutes12032018RegularBoardMeeting"/>
      <w:bookmarkStart w:id="6" w:name="Minutes11122018RegularBoardMeeting"/>
      <w:bookmarkStart w:id="7" w:name="Minutes03192018RegularBoardMeeting"/>
      <w:bookmarkStart w:id="8" w:name="Minutes10222018RegularBoardMeeting"/>
      <w:bookmarkStart w:id="9" w:name="Minutes12032018RegularBoardMeeting"/>
      <w:bookmarkStart w:id="10" w:name="Minutes11122018RegularBoardMeeting"/>
      <w:bookmarkStart w:id="11" w:name="Minutes03192018RegularBoardMeeting"/>
      <w:bookmarkStart w:id="12" w:name="Minutes10222018RegularBoardMeeting"/>
      <w:bookmarkEnd w:id="9"/>
      <w:bookmarkEnd w:id="10"/>
      <w:bookmarkEnd w:id="11"/>
      <w:bookmarkEnd w:id="12"/>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February 25, 2019 at 7:00 p.m. in the district boardroom for a regular meeting.  There was an Executive Session held immediately prior to the meeting for personnel matters. The following members were in attendance: Mr. Strahler, Presiding; Mrs. Myers, Mrs. Bequette, Mr. Laird, Mr. Murray, Mr. Whitcomb, Mrs. Van Metre, and Mrs. Huster.  Mrs. Holz was absent.  Also present was Mr. Mike Adamek, Superintendent; Mrs. Caroline Royer, Business Manager; Mr. Nathan Makar, Coordinator of Computer Services and Technology; Mrs. Barbara Richwine, Elementary Principal; Mrs. Patti Weber, Middle School Principal; Ms. Crystal Heller, Athletic Director; Mr. Brian McDowell, High School Principal; Mr. Howie Kessel, Buildings and Grounds Director; and Mr. Benjamin Pratt, Solici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s. Huster, the minutes of the February 18,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Cheryl Sornson, MS Counselor, Dr. Dani Mikesell Redding, ES Counselor, and Kristina Harvey, HS Counselor gave a presentation on all that is happening within our district for the mental health and well-being of our students.  Prevention is a huge component of the activities designed to help students. The counselors work with parents, small and large student groups, and mental health experts.  </w:t>
      </w:r>
    </w:p>
    <w:p>
      <w:pPr>
        <w:pStyle w:val="Normal"/>
        <w:tabs>
          <w:tab w:val="left" w:pos="720" w:leader="none"/>
        </w:tabs>
        <w:spacing w:lineRule="auto" w:line="360" w:before="0" w:after="200"/>
        <w:jc w:val="both"/>
        <w:rPr/>
      </w:pPr>
      <w:r>
        <w:rPr>
          <w:rFonts w:cs="Helvetica" w:ascii="Helvetica" w:hAnsi="Helvetica"/>
          <w:sz w:val="24"/>
          <w:szCs w:val="24"/>
        </w:rPr>
        <w:tab/>
      </w: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s. Huster and seconded by Mrs. Bequette, the Consent Agenda was approved as presented, including the addendum Item M.  Mr. McDowell explained how the District is moving forward with the EMT program and he is in constant contact with the other districts who are expressing a great deal of interest in the program.  There was also some discussion regarding the calendar and graduation.  With so much winter potentially left, no final decisions can be made.  A roll call vote was taken with Mrs. Van Metre, Mrs. Bequette, Mrs. Myers, Mr. Laird, Mr. Murray, Mr. Whitcomb, Mrs. Huster, and Mr. Strahler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3</w:t>
      </w:r>
    </w:p>
    <w:p>
      <w:pPr>
        <w:pStyle w:val="Normal"/>
        <w:tabs>
          <w:tab w:val="clear" w:pos="720"/>
          <w:tab w:val="left" w:pos="684" w:leader="none"/>
          <w:tab w:val="left" w:pos="1440" w:leader="none"/>
        </w:tabs>
        <w:spacing w:lineRule="auto" w:line="360"/>
        <w:ind w:hanging="2016"/>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Approved an EMT course and granted permission to add to the High School Course Selection Book for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Ratified the Superintendent’s approval for the High School Musical students and Mrs. Katie Myers to practice on Sunday, February 24, 2019 due to limited practice days in February.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279,909.97               from January 23, 2019 through Februar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food service fund bill list in the amount of $19,815.36                      from January 23, 2019 through February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Gerald Pfaff                 Ms. Donna Burrell</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G.</w:t>
        <w:tab/>
        <w:t>Accepted a resignation from Ms. Jamie K. Snyder, Elementary Learning Support Teacher, effective February 14, 2019. Her last day will be directed by the Superintendent.</w:t>
      </w:r>
    </w:p>
    <w:p>
      <w:pPr>
        <w:pStyle w:val="Normal"/>
        <w:jc w:val="both"/>
        <w:rPr>
          <w:b/>
          <w:b/>
        </w:rPr>
      </w:pPr>
      <w:r>
        <w:rPr>
          <w:b/>
        </w:rPr>
      </w:r>
    </w:p>
    <w:p>
      <w:pPr>
        <w:pStyle w:val="Normal"/>
        <w:ind w:left="2160" w:hanging="720"/>
        <w:jc w:val="both"/>
        <w:rPr/>
      </w:pPr>
      <w:r>
        <w:rPr>
          <w:rFonts w:cs="Helvetica" w:ascii="Helvetica" w:hAnsi="Helvetica"/>
          <w:sz w:val="24"/>
          <w:szCs w:val="24"/>
        </w:rPr>
        <w:t>H.</w:t>
        <w:tab/>
        <w:t>Granted permission for the administration to advertise and recommend for hire an Elementary Learning Support Teache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 xml:space="preserve">Approved the addition of Ms. Gina Johnson, School Nurse, to the Professional Staff Substitute.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pproved the following individuals as coaches / advisors for the 2018-2019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Phomma Phanhthy</w:t>
      </w:r>
    </w:p>
    <w:p>
      <w:pPr>
        <w:pStyle w:val="Normal"/>
        <w:ind w:left="2160" w:hanging="720"/>
        <w:jc w:val="both"/>
        <w:rPr>
          <w:rFonts w:ascii="Helvetica" w:hAnsi="Helvetica" w:cs="Helvetica"/>
          <w:sz w:val="24"/>
          <w:szCs w:val="24"/>
        </w:rPr>
      </w:pPr>
      <w:r>
        <w:rPr>
          <w:rFonts w:cs="Helvetica" w:ascii="Helvetica" w:hAnsi="Helvetica"/>
          <w:sz w:val="24"/>
          <w:szCs w:val="24"/>
        </w:rPr>
        <w:tab/>
        <w:t>HS Head Boys’ Track Coach</w:t>
        <w:tab/>
        <w:t>$2,7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s. Marcia Roan</w:t>
      </w:r>
    </w:p>
    <w:p>
      <w:pPr>
        <w:pStyle w:val="Normal"/>
        <w:ind w:left="2160" w:hanging="720"/>
        <w:jc w:val="both"/>
        <w:rPr>
          <w:rFonts w:ascii="Helvetica" w:hAnsi="Helvetica" w:cs="Helvetica"/>
          <w:sz w:val="24"/>
          <w:szCs w:val="24"/>
        </w:rPr>
      </w:pPr>
      <w:r>
        <w:rPr>
          <w:rFonts w:cs="Helvetica" w:ascii="Helvetica" w:hAnsi="Helvetica"/>
          <w:sz w:val="24"/>
          <w:szCs w:val="24"/>
        </w:rPr>
        <w:tab/>
        <w:t>HS Head Girls’ Track Coach</w:t>
        <w:tab/>
        <w:t>$2,79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Chad Zimmerman</w:t>
      </w:r>
    </w:p>
    <w:p>
      <w:pPr>
        <w:pStyle w:val="Normal"/>
        <w:ind w:left="2160" w:hanging="720"/>
        <w:jc w:val="both"/>
        <w:rPr>
          <w:rFonts w:ascii="Helvetica" w:hAnsi="Helvetica" w:cs="Helvetica"/>
          <w:sz w:val="24"/>
          <w:szCs w:val="24"/>
        </w:rPr>
      </w:pPr>
      <w:r>
        <w:rPr>
          <w:rFonts w:cs="Helvetica" w:ascii="Helvetica" w:hAnsi="Helvetica"/>
          <w:sz w:val="24"/>
          <w:szCs w:val="24"/>
        </w:rPr>
        <w:tab/>
        <w:t>MS Ass’t Volleyball Coach</w:t>
        <w:tab/>
        <w:tab/>
        <w:t>$2,045</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 xml:space="preserve">Approved Mrs. Jami Snyder as a Special Education Consultant effective February 26, 2019 for two days per week with a daily stipend of $150.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4</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L.</w:t>
        <w:tab/>
        <w:t xml:space="preserve">Granted permission for the administration to advertise for one part-time elementary health room assistant at 6.5 hours per day to replace the current 2 part-time positions working 3.2 hours per day.  The salary is per the Support Staff Policy. No insurance benefits are provided. </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firstLine="720"/>
        <w:jc w:val="both"/>
        <w:rPr/>
      </w:pPr>
      <w:r>
        <w:rPr>
          <w:rFonts w:cs="Arial" w:ascii="Arial" w:hAnsi="Arial"/>
          <w:color w:val="222222"/>
          <w:sz w:val="24"/>
          <w:szCs w:val="24"/>
        </w:rPr>
        <w:t>M.</w:t>
        <w:tab/>
        <w:t>Approved the revisions to the 2018-2019 District Calendar.</w:t>
      </w:r>
    </w:p>
    <w:p>
      <w:pPr>
        <w:pStyle w:val="Normal"/>
        <w:tabs>
          <w:tab w:val="clear" w:pos="720"/>
          <w:tab w:val="left" w:pos="1440" w:leader="none"/>
        </w:tabs>
        <w:ind w:left="2160" w:hanging="2160"/>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576" w:hanging="2880"/>
        <w:jc w:val="both"/>
        <w:rPr>
          <w:rFonts w:ascii="Helvetica" w:hAnsi="Helvetica" w:cs="Helvetica"/>
          <w:sz w:val="24"/>
        </w:rPr>
      </w:pPr>
      <w:r>
        <w:rPr>
          <w:rFonts w:cs="Helvetica" w:ascii="Helvetica" w:hAnsi="Helvetica"/>
          <w:b/>
          <w:bCs/>
          <w:sz w:val="24"/>
        </w:rPr>
        <w:tab/>
        <w:tab/>
      </w:r>
      <w:r>
        <w:rPr>
          <w:rFonts w:cs="Helvetica" w:ascii="Helvetica" w:hAnsi="Helvetica"/>
          <w:bCs/>
          <w:sz w:val="24"/>
        </w:rPr>
        <w:t xml:space="preserve">Mr. Rumsey and Mr. Rader spoke to the Board regarding the project and timelines.   Contractors are finding it impossible to bid on the project given the current timeline for completion.  8-9 mechanical contractors have reviewed the process and many have dropped out making a phased in approach a necessity.  There were many questions asking specifics on how we can phase in and how we can eliminate the possibility for mold in the areas not completed this summer.  Mr. Rader explained that the elementary school would be completed entirely and the secondary building would be approximately 60% complete.  Through a series of efforts we would keep the humidity at a level that should preclude microbial growth.  Mrs. Myers was especially angry about phasing in the project and had many questions regarding potential costs.  Both Mr. Rumsey and Mr. Rader attempted to explain that we did not rush into the project and that it is impossible to truly know where the market is going to be when we get to bid.  They did explain that mobilizing and completing the entire project would be the preferred method but the reality is out of anyone’s control, is that no contractor will sign up for that.  Mrs. Bequette expressed concerns about future mold issues and the costs and was assured that our project is based on $10.4 million.  During the summer our buildings will not be air conditioned so that will help the relative humidity as the hot air will absorb the moisture.  In 2020, the balance of the High School will be completed.  The large spaces such as gyms, auditoriums, and cafeteria will be done in 2019 as well as some classrooms.  We hope to have an agreement by March 11, 2019.  Mr. Whitcomb understands the phased in approach and the need to act accordingly but wants the appropriate clauses added to the contract to protect the District.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b/>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05</w:t>
      </w:r>
    </w:p>
    <w:p>
      <w:pPr>
        <w:pStyle w:val="Normal"/>
        <w:tabs>
          <w:tab w:val="clear" w:pos="720"/>
          <w:tab w:val="left" w:pos="1440" w:leader="none"/>
          <w:tab w:val="left" w:pos="2160" w:leader="none"/>
        </w:tabs>
        <w:spacing w:lineRule="auto" w:line="360"/>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r>
      <w:r>
        <w:rPr>
          <w:rFonts w:cs="Helvetica" w:ascii="Helvetica" w:hAnsi="Helvetica"/>
          <w:b/>
          <w:sz w:val="24"/>
        </w:rPr>
        <w:t>Public Comment</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uster, the meeting unanimously adjourned at 8:28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8:00Z</dcterms:created>
  <dc:creator>Ann Brown</dc:creator>
  <dc:description/>
  <cp:keywords/>
  <dc:language>en-US</dc:language>
  <cp:lastModifiedBy>Ann Brown</cp:lastModifiedBy>
  <cp:lastPrinted>2019-03-06T09:57:00Z</cp:lastPrinted>
  <dcterms:modified xsi:type="dcterms:W3CDTF">2019-03-06T14:58:00Z</dcterms:modified>
  <cp:revision>4</cp:revision>
  <dc:subject/>
  <dc:title>FAIRFIELD AREA SCHOOL DISTRICT</dc:title>
</cp:coreProperties>
</file>